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8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узакова Ивана Семе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4.2025 года, в 13 час. 00 мин., на 840 км автодороги Тюмень – Тобольск – Ханты-Мансийск в Нефтеюганском районе ХМАО-Югры,                 Пузаков И.С., управляя транспортным средством ***с государственным регистрационным номером ***, в нарушение п.1.3, п. 9.1.1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Пузакова И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аков И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Пузак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узакова И.С. в совершении правонарушения подтверждается материалами дела: протоколом от 2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4.2025 года на которой так же изображено и описано совершение правонарушения; письменными объяснениями свидетеля  С.П.; рапортом сотрудника Госавтоинспекци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узакова И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узакова И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узакова И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узакова И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узакова Ивана Семе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90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